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n-US"/>
        </w:rPr>
        <w:t>Clie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riven</w:t>
      </w:r>
      <w:r>
        <w:rPr>
          <w:rFonts w:cs="Arial" w:ascii="Arial" w:hAnsi="Arial"/>
          <w:b/>
        </w:rPr>
        <w:t xml:space="preserve"> (КлиентоМанния): как оценить, создать и развить клиентоориентированность компан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втор и ведущий: Игорь Ман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Цель мастер-клас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казать, как клиентоориентированность может быть внедрена  – оперативно, системно, просто и с минимальными инвестициями - в деятельность вашей компании/бизнес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жно: клиентоориентированность гораздо шире темы серви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вис и клиентоориентированность, это как реклама и система маркетинговых коммуникаций. Клиентоориентированности намного шире, комплекснее, сложнее и эффективнее, чем серви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чание: из всех тем маркетинга клиентоориентированность – моя любимая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занимаюсь ей с 2007 года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хочу, чтобы как можно компаний в нашей стране стали более клиентоориентированны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Приоритетом компании сегодня должны стать вопросы удержания и правильной работы с клиентами, а не их привлечение.</w:t>
      </w:r>
    </w:p>
    <w:p>
      <w:pPr>
        <w:pStyle w:val="Normal"/>
        <w:rPr/>
      </w:pPr>
      <w:r>
        <w:rPr>
          <w:rFonts w:cs="Arial" w:ascii="Arial" w:hAnsi="Arial"/>
        </w:rPr>
        <w:t>Удерживать клиента можно пятью способами (о всех них я расскажу в начале семинара – это расчет стоимости клиента на всю жизнь, замыкание, борьба с оттоком, лояльность), но максимальный эффект дает именно клиентоориентированность (это пятый, самый мощный и эффективный способ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Для каждого участника это возможность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полностью</w:t>
      </w:r>
      <w:r>
        <w:rPr>
          <w:rFonts w:cs="Arial" w:ascii="Arial" w:hAnsi="Arial"/>
        </w:rPr>
        <w:t xml:space="preserve"> (и это не преувеличение!) окунуться в тему клиентоориентированности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«заразиться» ей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узнать, </w:t>
      </w:r>
      <w:r>
        <w:rPr>
          <w:rFonts w:cs="Arial" w:ascii="Arial" w:hAnsi="Arial"/>
          <w:i/>
        </w:rPr>
        <w:t>как</w:t>
      </w:r>
      <w:r>
        <w:rPr>
          <w:rFonts w:cs="Arial" w:ascii="Arial" w:hAnsi="Arial"/>
        </w:rPr>
        <w:t xml:space="preserve"> создать, развить и оценивать клиентоориентированность в своей компа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Особое внимание будет уделено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практическим вопросам внедрения клиентоориентированности в компании, самым самым полезным и эффективным «ходам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инимум теории – максимум практи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мышлений на тему «вот почему важно заниматься клиенториентированностью» не будет – мы сразу начнем заниматься вопросами практического внедр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Программ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Что такое клиентоориентированность? (подсказка: это не сервис, это не маркетинг, это не лояльность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Что сделать для удержания клиентов до внедрения клиентоориентированности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счет стоимости клиента на всю жизнь (считаем вашу стоимость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борьба с оттоком (смотрим на ваши причины оттока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ограммы замыкания клиентов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программы лояльности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 всё разложим все по полочкам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Зачем начинать клиентоориентированность? (или продолжать развивать)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Пять простых советов сразу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Что вам даст клиентоориентированность? (переводим в деньги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ы действительно это хотите? (проверим на пяти экспресс тестах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5 правил внедрения клиентоориентированности в компании (синхронизируемся)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оставляющие клинтоориентированности -  минимум теории, максимум практики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Высокие материи/идеология</w:t>
      </w:r>
      <w:r>
        <w:rPr>
          <w:rFonts w:cs="Arial" w:ascii="Arial" w:hAnsi="Arial"/>
        </w:rPr>
        <w:t xml:space="preserve"> (миссия, видение, слоган, принципы, правило №1...) – и как эти «высокие материи» создавать (плюс множество отличных западных образцов – бери и копируй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Клиентоориентированный продукт (услуга)</w:t>
      </w:r>
      <w:r>
        <w:rPr>
          <w:rFonts w:cs="Arial" w:ascii="Arial" w:hAnsi="Arial"/>
        </w:rPr>
        <w:t xml:space="preserve"> – как его таким сделать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Клиентоориентированные бизнес - процессы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Точки контакта: бизнес – это всегда контактный спорт! Знать что и как делать с ними (и полный список точек контакта, как бонус)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т точек контакта к пути клиента (технология </w:t>
      </w:r>
      <w:r>
        <w:rPr>
          <w:rFonts w:cs="Arial" w:ascii="Arial" w:hAnsi="Arial"/>
          <w:lang w:val="en-US"/>
        </w:rPr>
        <w:t>CJM</w:t>
      </w:r>
      <w:r>
        <w:rPr>
          <w:rFonts w:cs="Arial" w:ascii="Arial" w:hAnsi="Arial"/>
        </w:rPr>
        <w:t>)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Клиентоориентированные техника и технологии (знаете ли вы, что высокие технологии вредят высоким отношениям с клиентами?)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</w:rPr>
        <w:t xml:space="preserve">Работа с фидбэком: каналы, работа с обратной связью </w:t>
      </w:r>
    </w:p>
    <w:p>
      <w:pPr>
        <w:pStyle w:val="Normal"/>
        <w:ind w:left="1980" w:hanging="0"/>
        <w:rPr/>
      </w:pPr>
      <w:r>
        <w:rPr>
          <w:rFonts w:cs="Arial" w:ascii="Arial" w:hAnsi="Arial"/>
        </w:rPr>
        <w:t>Клиент прав всегда? Клиент – король? Как правильно взаимодействовать с клиентами компании</w:t>
      </w:r>
    </w:p>
    <w:p>
      <w:pPr>
        <w:pStyle w:val="Normal"/>
        <w:ind w:left="1440" w:firstLine="540"/>
        <w:rPr>
          <w:rFonts w:ascii="Arial" w:hAnsi="Arial" w:cs="Arial"/>
        </w:rPr>
      </w:pPr>
      <w:r>
        <w:rPr>
          <w:rFonts w:cs="Arial" w:ascii="Arial" w:hAnsi="Arial"/>
        </w:rPr>
        <w:t>Каких клиентов надо «увольнять»?</w:t>
      </w:r>
    </w:p>
    <w:p>
      <w:pPr>
        <w:pStyle w:val="Normal"/>
        <w:ind w:left="144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Жалоба как подарок 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Поход за обратной связью (да, и за жалобами тоже!) – более 40 способов, из которых выберем подходящие именно вашей компании</w:t>
      </w:r>
    </w:p>
    <w:p>
      <w:pPr>
        <w:pStyle w:val="Normal"/>
        <w:ind w:left="1440" w:firstLine="540"/>
        <w:rPr>
          <w:rFonts w:ascii="Arial" w:hAnsi="Arial" w:cs="Arial"/>
        </w:rPr>
      </w:pPr>
      <w:r>
        <w:rPr>
          <w:rFonts w:cs="Arial" w:ascii="Arial" w:hAnsi="Arial"/>
        </w:rPr>
        <w:t>Что делать с жалобами и замечаниями?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Клиентоориентированный сервис</w:t>
      </w:r>
      <w:r>
        <w:rPr>
          <w:rFonts w:cs="Arial" w:ascii="Arial" w:hAnsi="Arial"/>
        </w:rPr>
        <w:t xml:space="preserve"> (человеческий фактор) – как нанимать (правильнее выбирать), контролировать, мотивировать и как и чему обучать персонал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так, что и как делать? (создаем ваш план внедрения клиентоориентированности в периоде «на следующий день и до года»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ренинге очень много классных кейсов – российских и иностранных (в том числе кейс «Делай как мы. Издательство «Манн, Иванов и Фербер» - от стартапа до компании мечты за 2 года»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Я порекомендую 20 лучших книг на тему сервиса и клиентоориентирова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а семинаре вы осознаете выбор своей компании – построение клиентоориентированности, как системы, или внедрение «фишек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 любом случае гарантирую: выгода от участия в семинаре будет огромной.</w:t>
      </w:r>
    </w:p>
    <w:p>
      <w:pPr>
        <w:pStyle w:val="Normal"/>
        <w:rPr/>
      </w:pPr>
      <w:r>
        <w:rPr>
          <w:rFonts w:cs="Arial" w:ascii="Arial" w:hAnsi="Arial"/>
        </w:rPr>
        <w:t>Приходите обязательн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тартуйте клиентоориентированность в вашей компании обязательн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цитат в тему: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Если вы занимаетесь клиентоориентированностью, то маркетинг вам не нужен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Любить клиентов нужно с выгодой для себя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eastAsia="en-US"/>
        </w:rPr>
        <w:t>3) Клиент прав не всегда. Не всегда правы и сотрудники. И вы то же ошибаетесь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) Есть пять способов заставить компанию полюбить клиентов: расчет стоимости клиента на всю жизнь, замыкание клиентов, программа лояльности, борьба с оттоком и клиентоориентированность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eastAsia="en-US"/>
        </w:rPr>
        <w:t>5) Как вы относитесь к сотрудникам, так они относятся к клиентам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) Самый простой способ сделать компанию клиентоориентированной? Увольте всех неклиентоориентированных сотрудников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7) Самое сложное - сделать клиентоориентированным ваш продукт. Но это и самое важное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eastAsia="en-US"/>
        </w:rPr>
        <w:t>8) Есть 40 способов получить обратную связь от ваших клиентов - и вы должны «включить» все и каждый, который вам подходит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9) Жалоба - подарок, обратная связь (жалобы, идеи, вопросы, идеи, лиды) - сокровище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0) В клиентоориентированной компании клиентоориентировано все и всё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1) Если генеральный директор, собственник компании не клиентоориентирован - компания никогда не станет клиентоориентированной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2) Есть маркетинг без бюджета, и есть клиентоориентированность без бюджет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eastAsia="en-US"/>
        </w:rPr>
        <w:t>13) Чтобы сделать компанию клиентоориентированной, потребуется от 2 до 5 лет. Чтобы принять решение о том, чтобы стать клиентоориентированным, нужно послушать меня до конца дня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4) Пишите слово Клиент с большой буквы - и думайте также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eastAsia="en-US"/>
        </w:rPr>
        <w:t>15) Клиентоориентированность - это всегда личное. Поэтому КлиентоМанния. 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омендованные книги (желтым выделены книги нашего издательств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семинара Клиентоман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озьми клиента в заложники</w:t>
      </w:r>
    </w:p>
    <w:p>
      <w:pPr>
        <w:pStyle w:val="1"/>
        <w:numPr>
          <w:ilvl w:val="0"/>
          <w:numId w:val="1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Искренняя лояльность</w:t>
      </w:r>
    </w:p>
    <w:p>
      <w:pPr>
        <w:pStyle w:val="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Горячие поклонники</w:t>
      </w:r>
    </w:p>
    <w:p>
      <w:pPr>
        <w:pStyle w:val="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довлетворение клиентов – ничто, лояльность – всё</w:t>
      </w:r>
    </w:p>
    <w:p>
      <w:pPr>
        <w:pStyle w:val="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ервоклассный сервис</w:t>
      </w:r>
    </w:p>
    <w:p>
      <w:pPr>
        <w:pStyle w:val="1"/>
        <w:numPr>
          <w:ilvl w:val="0"/>
          <w:numId w:val="1"/>
        </w:numPr>
        <w:rPr/>
      </w:pPr>
      <w:r>
        <w:rPr>
          <w:rFonts w:cs="Arial" w:ascii="Arial" w:hAnsi="Arial"/>
        </w:rPr>
        <w:t>Превосходя ожидания</w:t>
      </w:r>
    </w:p>
    <w:p>
      <w:pPr>
        <w:pStyle w:val="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ервис-стратегия</w:t>
      </w:r>
    </w:p>
    <w:p>
      <w:pPr>
        <w:pStyle w:val="1"/>
        <w:numPr>
          <w:ilvl w:val="0"/>
          <w:numId w:val="1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Выдающийся сервис, отличная прибыль</w:t>
      </w:r>
    </w:p>
    <w:p>
      <w:pPr>
        <w:pStyle w:val="1"/>
        <w:numPr>
          <w:ilvl w:val="0"/>
          <w:numId w:val="1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Легендарная клиника Мэйо</w:t>
      </w:r>
    </w:p>
    <w:p>
      <w:pPr>
        <w:pStyle w:val="1"/>
        <w:numPr>
          <w:ilvl w:val="0"/>
          <w:numId w:val="1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Клиенты на всю жизнь</w:t>
      </w:r>
    </w:p>
    <w:p>
      <w:pPr>
        <w:pStyle w:val="1"/>
        <w:numPr>
          <w:ilvl w:val="0"/>
          <w:numId w:val="1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Сотрудники на всю жизнь</w:t>
      </w:r>
    </w:p>
    <w:p>
      <w:pPr>
        <w:pStyle w:val="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ронуя покупателя</w:t>
      </w:r>
    </w:p>
    <w:p>
      <w:pPr>
        <w:pStyle w:val="1"/>
        <w:numPr>
          <w:ilvl w:val="0"/>
          <w:numId w:val="1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Доставляя счастье</w:t>
      </w:r>
    </w:p>
    <w:p>
      <w:pPr>
        <w:pStyle w:val="1"/>
        <w:numPr>
          <w:ilvl w:val="0"/>
          <w:numId w:val="1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Обнимите своих клиентов</w:t>
      </w:r>
    </w:p>
    <w:p>
      <w:pPr>
        <w:pStyle w:val="1"/>
        <w:numPr>
          <w:ilvl w:val="0"/>
          <w:numId w:val="1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Обнимите своих сотрудников</w:t>
      </w:r>
    </w:p>
    <w:p>
      <w:pPr>
        <w:pStyle w:val="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скренний сервис</w:t>
      </w:r>
    </w:p>
    <w:p>
      <w:pPr>
        <w:pStyle w:val="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Безупречный сервис</w:t>
      </w:r>
    </w:p>
    <w:p>
      <w:pPr>
        <w:pStyle w:val="1"/>
        <w:numPr>
          <w:ilvl w:val="0"/>
          <w:numId w:val="1"/>
        </w:numPr>
        <w:rPr/>
      </w:pPr>
      <w:r>
        <w:rPr>
          <w:rFonts w:cs="Arial" w:ascii="Arial" w:hAnsi="Arial"/>
        </w:rPr>
        <w:t>Как стать лучше?</w:t>
      </w:r>
    </w:p>
    <w:p>
      <w:pPr>
        <w:pStyle w:val="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Жалоба как подарок</w:t>
      </w:r>
    </w:p>
    <w:p>
      <w:pPr>
        <w:pStyle w:val="1"/>
        <w:numPr>
          <w:ilvl w:val="0"/>
          <w:numId w:val="1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Уходим в отрыв</w:t>
      </w:r>
    </w:p>
    <w:p>
      <w:pPr>
        <w:pStyle w:val="1"/>
        <w:numPr>
          <w:ilvl w:val="0"/>
          <w:numId w:val="1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Точки контакта</w:t>
      </w:r>
    </w:p>
    <w:p>
      <w:pPr>
        <w:pStyle w:val="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очки контакта онлайн</w:t>
      </w:r>
    </w:p>
    <w:p>
      <w:pPr>
        <w:pStyle w:val="1"/>
        <w:numPr>
          <w:ilvl w:val="0"/>
          <w:numId w:val="1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Дизайн! – Том Питерс</w:t>
      </w:r>
    </w:p>
    <w:p>
      <w:pPr>
        <w:pStyle w:val="1"/>
        <w:numPr>
          <w:ilvl w:val="0"/>
          <w:numId w:val="1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Дизайн-мышление в бизнесе</w:t>
      </w:r>
    </w:p>
    <w:p>
      <w:pPr>
        <w:pStyle w:val="1"/>
        <w:numPr>
          <w:ilvl w:val="0"/>
          <w:numId w:val="1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Правила Джобса</w:t>
      </w:r>
    </w:p>
    <w:p>
      <w:pPr>
        <w:pStyle w:val="1"/>
        <w:numPr>
          <w:ilvl w:val="0"/>
          <w:numId w:val="1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Письма о главном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8:51:00Z</dcterms:created>
  <dc:creator>Mann</dc:creator>
  <dc:description/>
  <cp:keywords/>
  <dc:language>en-US</dc:language>
  <cp:lastModifiedBy>Microsoft Office User</cp:lastModifiedBy>
  <dcterms:modified xsi:type="dcterms:W3CDTF">2021-09-10T07:48:00Z</dcterms:modified>
  <cp:revision>23</cp:revision>
  <dc:subject/>
  <dc:title>Client Driven</dc:title>
</cp:coreProperties>
</file>